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УТОЯР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  <w:u w:val="thick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0.01.2016г. № 4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раммы комплексного развития транспортной инфраструктуры Крутоярского сельского поселения Октябрь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</w:rPr>
        <w:t>В целях реализации Федерального закона от 06 октября 2003 года № 131- ФЗ «Об общих принципах организации местного самоуправления  в Российской Федерации», в соответствии с Федеральной целевой программой «Комплексная программа модернизации и реформирования ЖКХ на 2016 – 2020 годы»,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ПОСТАНОВЛЯЕТ: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1.Утвердить программу комплексного развития  систем коммунальной инфраструктуры  Крутоярского  сельского поселения Октябрьского муниципального района (приложение)</w:t>
      </w:r>
    </w:p>
    <w:p>
      <w:pPr>
        <w:pStyle w:val="Style17"/>
        <w:rPr/>
      </w:pPr>
      <w:r>
        <w:rPr>
          <w:sz w:val="28"/>
        </w:rPr>
        <w:t>2.Контроль за выполнением данного постановления оставляю за собой.</w:t>
      </w:r>
    </w:p>
    <w:p>
      <w:pPr>
        <w:pStyle w:val="Style17"/>
        <w:rPr/>
      </w:pPr>
      <w:r>
        <w:rPr>
          <w:sz w:val="28"/>
        </w:rPr>
        <w:t>3.Настоящее Постановление вступает в силу с момента подписания и подлежит обязательному размещению на официальном сайте администрации Крутоярского сельского поселения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Style17"/>
        <w:rPr>
          <w:sz w:val="28"/>
        </w:rPr>
      </w:pPr>
      <w:r>
        <w:rPr>
          <w:sz w:val="28"/>
        </w:rPr>
        <w:t>Крутоярского сельского поселения                                      А.Л.Колыв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Крутоя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1.2016  года № 4/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» в Крутоярском сельском поселении Октябрьского муниципального района Челябинской области на 2016 – 2020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целевой программы «Комплексное развитие систем коммунальной инфраструктуры» в Крутоярском сельском поселении Октябрьского муниципального района Челябинской области на 2016 – 2020 год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10"/>
        <w:gridCol w:w="6190"/>
      </w:tblGrid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» в Крутоярском сельском поселении Октябрьского муниципального района Челябинской области на 2016 – 2020 годы  (далее именуется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утоярского сельского поселения Октябрь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сельского поселения Октябр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перехода к устойчивому функционированию и развит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реконструкция и капитальный ремонт объектов коммунальной инфраструктуры с высоким уровнем износа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коммунальной инфраструктуры, создание условий для привлечения средств внебюджетных источников для финансирования проектов модернизации и развития объектов коммунальной инфраструктуры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роцессов модернизации, реконструкции, капитального ремонта, строительства и развития коммунальной инфраструктуры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Благоустройство территории Крутоярского сельского поселения; 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 населённых пунктов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этап – 2016-2018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торой этап – 2018-2020 годы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требность на осуществление программных мероприятий представлена в Перечне основных направлений развития систем коммунальной инфраструктуры.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(2016-2020 годы) всего 40,00 тыс. руб. за счет средств: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 млн. руб. областной бюджет;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8"/>
                <w:szCs w:val="28"/>
              </w:rPr>
              <w:t>- 40,00 тыс. руб. местные бюджеты внебюджетные источники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;</w:t>
            </w:r>
          </w:p>
        </w:tc>
      </w:tr>
      <w:tr>
        <w:trPr/>
        <w:tc>
          <w:tcPr>
            <w:tcW w:w="30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7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7,0 проце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6,8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5,6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4,2 процент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Глава I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границы сельского поселения установлены Законом Челябинской области от 15 сентября 2004 года № 269-ЗО «О статусе и границах Октябрьского муниципального района и сельских поселений в его состав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1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ельского поселения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094"/>
        <w:gridCol w:w="4536"/>
        <w:gridCol w:w="170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ё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Быков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тоярский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, администра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етровский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грамма комплексного развития систем коммунальной инфраструктуры сельского поселения - это программа строительства и (или) модернизации систем коммунальной инфраструктуры, которая обеспечивает развитие этих систем и объектов в соответствии с документами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е обеспечение  района состоит из систем водоснабжения, тепло-, электро-, и газ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-технического обеспечения нуждается в постоянном развитии и совершенств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анной Программы необходима для последующей разработки инвестиционных программ предприятиями коммунального комплекса, с целью определения размера тарифа на подключение к системам коммунального комплекса за единицу заявленной (присоединяемой) нагру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ам, охваченными мероприятиями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оснабжение –  магистральные сети водопровода и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плоснабжение - реконструкция источников теплоснабжения не планиру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лектроснабжение - линии электро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азоснабжение – разработка проектно-сметной документации на газоснабжение улиц сельских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й комплекс в сегодняшнем его состоянии характеризуется низкой инвестиционной привлекательностью. Износ объектов коммунальной инфраструктуры Крутоярского сельского поселения составляет 38,7 процента, около 7 процентов основных фондов полностью отслужили свой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большой объём аварийно-восстановительных работ на объектах коммунальной инфраструктуры, единичные затраты на проведение которых в 2,5 - 3 раза выше, чем затраты на плановый ремонт таких же объектов. Отмечается повсеместное несоответствие фактического объёма инвестиций в модернизацию объектов коммунальной инфраструктуры их минимальным потребност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, в связи с чем они не могут осуществить проекты модернизации объектов коммунальной инфраструктуры без значительного повышения тарифов. Привлечение инвестиционных и заёмных средств на длительный период могло бы позволить организациям коммунального комплекса снизить издержки предоставления коммунальных услуг за счёт модернизации объектов коммунальной инфраструктуры и обеспечить возвратность кредитов и окупаемость инвестиционных проектов без значительного повышения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. Поэтому одной из основных задач программы является формирование условий, обеспечивающих привлечение внебюджетных источников, в том числе заёмных, в модернизац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должна обеспечить проведение технологической и управленческой модернизации коммунального сектора с привлечением частных бизнеса и инвести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программы является комплексное решение проблемы перехода к устойчивому функционированию и развитию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грамма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дернизация, реконструкция и капитальный ремонт объектов коммунальной инфраструктуры с высоким уровнем износа, а также строительство новых объектов коммунальной инфраструктуры с целью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ивлечения средств частных инвесторов для финансирования проектов модернизации и развития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ая поддержка процессов модернизации, реконструкции, капитального ремонта, строительства и развития коммунальной инфраструктуры, в том числе с целью минимизации рисков частных инвес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I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ализация программы предусматривается в течение 2016 - 2020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реализации программы финансирование за счёт областного бюджета будет осуществляться при условии реализации на территории Крутоярского сельского поселения Октябрьского  муниципального района в рамках программы проектов модернизации объектов коммунальной инфраструктуры, в которых не менее 50 процентов инвестиционных потребностей финансируются за счёт средств местных бюджетов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V. СИСТЕМА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ероприятия программы направлены на реализацию поставленных задач и включают в себя организационные и финансово-экономические мероприятия. В качестве критериев успеш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е мероприятия будут способствовать реформированию экономических отношений в жилищно-коммунальном комплексе с целью обеспечения эффективного использования имеющихся финансовых ресурсов, а также привлечению час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-экономические мероприятия программы направлены на строительство подводящих магистральных газопроводов и газовых сетей, снижение уровня износа основных фондов, обеспечение государственной поддержки процессов модернизации, реконструкции, капитального ремонта и строительства объектов жилищно-коммунального комплекса, направленной на привлечение средств частных инвес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счёт потребности в объёмах работ по модернизации объектов коммунальной инфраструктуры представлен в таблице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0"/>
        <w:gridCol w:w="1134"/>
        <w:gridCol w:w="850"/>
        <w:gridCol w:w="814"/>
        <w:gridCol w:w="696"/>
        <w:gridCol w:w="696"/>
        <w:gridCol w:w="696"/>
        <w:gridCol w:w="6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, тепло-,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мероприятий представлен в приложении 1 к подпрограмме и в таблице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личина необходимых суммарных капитальных вложений для реализации программных мероприятий определена в размере  4</w:t>
      </w:r>
      <w:r>
        <w:rPr/>
        <w:t>0,00 тыс. рублей на 2016-2020 г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43"/>
        <w:gridCol w:w="32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объектов мероприятий всего, 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корректируется с учетом возможности бюджета района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рограмме стоимость работ по мероприятиям является ориентировоч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2. Общий объём финансирования программы на 2016 - 2020 годы составляет 40,00  тыс. рублей, в том числе за счёт средств: областного бюджета – 0,00млн. рублей, местный бюджет и внебюджетных источников – 40,00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. ОРГАНИЗАЦИЯ УПРАВЛЕНИЯ И МЕХАНИЗ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ым заказчиком программы является Администрация Крутоярского сельского поселения Октябрьского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Крутоярского сельского поселения Октябрьского муниципального района ежегодно (в срок до 1 сентября предшествующего года) представляет в Министерство строительства и инфраструктуры Челябинской области заявки на участие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инистерство строительства и инфраструктуры Челябинской области в срок до 10 ноября предшествующего года проводит процедуру отбора муниципальных образований и формирует перечень заявок по объектам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бор муниципальных образований для участия в реализации мероприятий программы производится с учётом их соответствия условиям и оценочным критериям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ловиями участия Администрации Крутоярского сельского поселения Октябрьского муниципального района в подпрограмм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разработанной и утвержденной соответствующей муниципаль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ение технико-экономического обоснования, проектно-сметной документации и положительного заключения областного государственного автономного учреждения «Управление государственной экспертизы проектной документации, проектов документов территориального планирования и инженерных изысканий Челябинской области (Госэкспертиза Челябинской области)», реализуемых или планируемых к реализации за счёт средств областного бюджета проектов модернизации, реконструкции, строительства и капитального ремонт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утверждённых Администрацией Крутоярского сельского поселения Октябрьского муниципального района графиков, предусматривающих установление не позднее 1 января предшествующего года тарифов и надбавок, обеспечивающих финансовые потребности организаций коммунального комплекса, необходимые для реализации их производственных и инвестиционных программ развития системы коммунальной инфраструктуры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 подтверждение обязательств Администрации Крутоярского сельского поселения Октябрьского муниципального района по софинансированию предлагаемых проектов модернизации, реконструкции, строительства и капитального ремонта объектов коммунальной инфраструктуры за счё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тверждение обязательств частных инвесторов по софинансированию предлагаемых проектов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словиями, исключающими участие в реализации мероприятий программы для Администрации Крутоярского сельского поселения Октябрьского муниципального район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целевое использование средств областного бюджета на модернизацию, реконструкцию, строительство и капитальный ремонт объектов коммунальной инфраструктуры за предыдущий перио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просроченной кредиторской задолженности организаций жилищно-коммунального комплекса муниципального образования, отсутствие её снижения (в случае её налич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ценочными критериями участия Администрации Крутоярского сельского поселения Октябрьского муниципального района в программ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ируемое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предписаний Уральского управления Федеральной службы по экологическому, технологическому и атомному надзору по ремонту планируемых к финансирован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Финансироваться за счёт средств областного бюджета будут проекты модернизации, реконструкции, строительства и капитального ремонта сетей и объектов водо-, тепло- и электроснабжения, направленные на снижение тарифов на коммунальные услуги, аварийности, потерь ресурсов в процессе их производства и транспортировки, повышение срока их службы, снижение уровня эксплуатационных расходов, а также строительства газовых сетей, обеспечивающих возможность подключения к природному газу наибольшего количества квартир и жилых домов индивиду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 при прочих равных условиях отдается проектам модернизации, реконструкции и капитального ремонта объектов коммунальной инфраструктуры с более высоким уровнем физического износа и (или) с более высокой долей софинансирования предлагаемых проектов за счёт средств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по модернизации, реконструкции и капитальному ремонту объектов коммунальной инфраструктуры на предстоящий год представляется Администрацией Крутоярского сельского поселения Октябрьского муниципального района на согласование в Министерство строительства и инфраструктуры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капитального строительства программы утверждается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областного бюджета предоставляются местному бюджету в виде субсидий согласно распределению, утверждённому Правительством Челябинской области, в пределах утверждённых бюджетных ассигнований на основании договоров между Министерством строительства и инфраструктуры Челябинской области и Администрацией Октябр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ём средств местного бюджета и внебюджетных источников указывается в договорах между Министерством строительства и инфраструктуры Челябинской области и Администрацией Крутоярского сельского поселения Октябр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Ежемесячно Администрация Крутоярского сельского поселения Октябрьского муниципального района, представляет в установленном Министерством строительства и инфраструктуры Челябинской области порядке отчёт об использовании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I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ОКАЗАТЕЛИ ЕЁ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ыполнение мероприятий программы позволит обеспечить к 2021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уровня износа объектов коммунальной инфраструктуры до 34,2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качестве критериев эффектив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истема целевых индикаторов программы представлена в таблице 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40"/>
        <w:gridCol w:w="3627"/>
        <w:gridCol w:w="851"/>
        <w:gridCol w:w="1134"/>
        <w:gridCol w:w="851"/>
        <w:gridCol w:w="756"/>
        <w:gridCol w:w="756"/>
        <w:gridCol w:w="756"/>
        <w:gridCol w:w="75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15 год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годам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омов (квартир), получивших возможность подключения к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природным г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к программе «Модернизация объектов</w:t>
      </w:r>
    </w:p>
    <w:p>
      <w:pPr>
        <w:pStyle w:val="Normal"/>
        <w:tabs>
          <w:tab w:val="clear" w:pos="708"/>
          <w:tab w:val="center" w:pos="125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оммунальной инфраструктур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8"/>
        <w:gridCol w:w="1134"/>
        <w:gridCol w:w="1418"/>
        <w:gridCol w:w="850"/>
        <w:gridCol w:w="851"/>
        <w:gridCol w:w="850"/>
        <w:gridCol w:w="851"/>
        <w:gridCol w:w="850"/>
        <w:gridCol w:w="3463"/>
      </w:tblGrid>
      <w:tr>
        <w:trPr>
          <w:trHeight w:val="7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яр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рганизацион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реализации инвестиционных программ комплексного развития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о-экономических обоснований и предоставление проектно-сметной документации на проекты комплексного развития систем коммунальной инфраструктуры, реализуемые с использованием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рутоярского сельского поселения Государственная жилищная инспекция Челябин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проектов комплексного развития систем коммунальной инфраструктуры, реализуемых с использованием средств областного,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Финансово-экономические мероприяти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приоритетных объектов коммунальной инфраструктур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рутоя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рутояр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теплоснабжения, и систем электроснабж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рутоярского сельского поселения</w:t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*&gt; Объём финансирования корректируется с учётом возможностей областного бюджета на текущий финансовый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&lt;**&gt; Объём финансирования корректируется с учётом возможностей местного бюджета на текущий финансовый год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/index.php?title=&#1041;&#1099;&#1082;&#1086;&#1074;&#1086;_(&#1063;&#1077;&#1083;&#1103;&#1073;&#1080;&#1085;&#1089;&#1082;&#1072;&#1103;_&#1086;&#1073;&#1083;&#1072;&#1089;&#1090;&#1100;)&amp;action=edit&amp;redlink=1" TargetMode="External"/><Relationship Id="rId4" Type="http://schemas.openxmlformats.org/officeDocument/2006/relationships/hyperlink" Target="https://ru.wikipedia.org/w/index.php?title=&#1050;&#1088;&#1091;&#1090;&#1086;&#1103;&#1088;&#1089;&#1082;&#1080;&#1081;_(&#1063;&#1077;&#1083;&#1103;&#1073;&#1080;&#1085;&#1089;&#1082;&#1072;&#1103;_&#1086;&#1073;&#1083;&#1072;&#1089;&#1090;&#1100;)&amp;action=edit&amp;redlink=1" TargetMode="External"/><Relationship Id="rId5" Type="http://schemas.openxmlformats.org/officeDocument/2006/relationships/hyperlink" Target="https://ru.wikipedia.org/w/index.php?title=&#1055;&#1077;&#1090;&#1088;&#1086;&#1074;&#1089;&#1082;&#1080;&#1081;_(&#1054;&#1082;&#1090;&#1103;&#1073;&#1088;&#1100;&#1089;&#1082;&#1080;&#1081;_&#1088;&#1072;&#1081;&#1086;&#1085;)&amp;action=edit&amp;redlink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7:00Z</dcterms:created>
  <dc:creator>segal</dc:creator>
  <dc:description/>
  <cp:keywords/>
  <dc:language>en-US</dc:language>
  <cp:lastModifiedBy>Специалист</cp:lastModifiedBy>
  <cp:lastPrinted>2016-02-09T09:34:00Z</cp:lastPrinted>
  <dcterms:modified xsi:type="dcterms:W3CDTF">2017-03-15T03:52:00Z</dcterms:modified>
  <cp:revision>3</cp:revision>
  <dc:subject/>
  <dc:title>О        внесении  изменений    в</dc:title>
</cp:coreProperties>
</file>